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263005</wp:posOffset>
            </wp:positionH>
            <wp:positionV relativeFrom="page">
              <wp:posOffset>10297160</wp:posOffset>
            </wp:positionV>
            <wp:extent cx="899795" cy="337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6565</wp:posOffset>
                </wp:positionH>
                <wp:positionV relativeFrom="page">
                  <wp:posOffset>3054350</wp:posOffset>
                </wp:positionV>
                <wp:extent cx="6652260" cy="306006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  <w:gridCol w:w="1947"/>
                              <w:gridCol w:w="2249"/>
                              <w:gridCol w:w="520"/>
                              <w:gridCol w:w="2756"/>
                              <w:gridCol w:w="1043"/>
                              <w:gridCol w:w="1326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재학기간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학   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전공과목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졸업구분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소재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고등학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졸업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대학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전공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졸업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서울특별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부전공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복수전공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석사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240.95pt;mso-wrap-distance-left:9.05pt;mso-wrap-distance-right:9.05pt;mso-wrap-distance-top:0pt;mso-wrap-distance-bottom:0pt;margin-top:240.5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5"/>
                        <w:gridCol w:w="1947"/>
                        <w:gridCol w:w="2249"/>
                        <w:gridCol w:w="520"/>
                        <w:gridCol w:w="2756"/>
                        <w:gridCol w:w="1043"/>
                        <w:gridCol w:w="1326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재학기간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학   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전공과목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졸업구분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소재지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고등학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졸업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대학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전공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졸업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서울특별시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부전공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복수전공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석사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6565</wp:posOffset>
                </wp:positionH>
                <wp:positionV relativeFrom="page">
                  <wp:posOffset>4914265</wp:posOffset>
                </wp:positionV>
                <wp:extent cx="6652895" cy="714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708"/>
                              <w:gridCol w:w="3489"/>
                              <w:gridCol w:w="520"/>
                              <w:gridCol w:w="2756"/>
                              <w:gridCol w:w="1046"/>
                              <w:gridCol w:w="1324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영어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TOEIC: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자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면허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보훈여부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i/>
                                      <w:iCs/>
                                      <w:color w:val="808080"/>
                                    </w:rPr>
                                    <w:t>비대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i/>
                                      <w:iCs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장애여부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i/>
                                      <w:iCs/>
                                      <w:color w:val="808080"/>
                                    </w:rPr>
                                    <w:t>비대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56.25pt;mso-wrap-distance-left:9.05pt;mso-wrap-distance-right:9.05pt;mso-wrap-distance-top:0pt;mso-wrap-distance-bottom:0pt;margin-top:386.95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708"/>
                        <w:gridCol w:w="3489"/>
                        <w:gridCol w:w="520"/>
                        <w:gridCol w:w="2756"/>
                        <w:gridCol w:w="1046"/>
                        <w:gridCol w:w="1324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영어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TOEIC: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자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면허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보훈여부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i/>
                                <w:iCs/>
                                <w:color w:val="808080"/>
                              </w:rPr>
                              <w:t>비대상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i/>
                                <w:iCs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장애여부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i/>
                                <w:iCs/>
                                <w:color w:val="808080"/>
                              </w:rPr>
                              <w:t>비대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6565</wp:posOffset>
                </wp:positionH>
                <wp:positionV relativeFrom="page">
                  <wp:posOffset>5562600</wp:posOffset>
                </wp:positionV>
                <wp:extent cx="6652260" cy="774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1044"/>
                              <w:gridCol w:w="4120"/>
                              <w:gridCol w:w="1133"/>
                              <w:gridCol w:w="1176"/>
                              <w:gridCol w:w="1046"/>
                              <w:gridCol w:w="1323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병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사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군필여부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징집면제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군필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군별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계급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복무기간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 xml:space="preserve">년   월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~    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년   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역종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병과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60.95pt;mso-wrap-distance-left:9.05pt;mso-wrap-distance-right:9.05pt;mso-wrap-distance-top:0pt;mso-wrap-distance-bottom:0pt;margin-top:438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1044"/>
                        <w:gridCol w:w="4120"/>
                        <w:gridCol w:w="1133"/>
                        <w:gridCol w:w="1176"/>
                        <w:gridCol w:w="1046"/>
                        <w:gridCol w:w="1323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병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사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군필여부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징집면제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/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군필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군별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계급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복무기간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 xml:space="preserve">년   월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~    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년   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역종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병과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5835</wp:posOffset>
                </wp:positionH>
                <wp:positionV relativeFrom="page">
                  <wp:posOffset>672465</wp:posOffset>
                </wp:positionV>
                <wp:extent cx="5849620" cy="469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71"/>
                            </w:tblGrid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8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iCs/>
                                      <w:sz w:val="44"/>
                                    </w:rPr>
                                    <w:t>두산연강재단 입사지원서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iCs/>
                                      <w:sz w:val="4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iCs/>
                                      <w:sz w:val="44"/>
                                    </w:rPr>
                                    <w:t>경력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iCs/>
                                      <w:sz w:val="4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7pt;mso-wrap-distance-left:9.05pt;mso-wrap-distance-right:9.05pt;mso-wrap-distance-top:0pt;mso-wrap-distance-bottom:0pt;margin-top:52.95pt;mso-position-vertical-relative:page;margin-left:76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8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71"/>
                      </w:tblGrid>
                      <w:tr>
                        <w:trPr>
                          <w:trHeight w:val="699" w:hRule="exact"/>
                        </w:trPr>
                        <w:tc>
                          <w:tcPr>
                            <w:tcW w:w="807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iCs/>
                                <w:sz w:val="44"/>
                              </w:rPr>
                              <w:t>두산연강재단 입사지원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iCs/>
                                <w:sz w:val="44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iCs/>
                                <w:sz w:val="44"/>
                              </w:rPr>
                              <w:t>경력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iCs/>
                                <w:sz w:val="4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6565</wp:posOffset>
                </wp:positionH>
                <wp:positionV relativeFrom="page">
                  <wp:posOffset>6133465</wp:posOffset>
                </wp:positionV>
                <wp:extent cx="6652895" cy="3991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399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1991"/>
                              <w:gridCol w:w="1545"/>
                              <w:gridCol w:w="1629"/>
                              <w:gridCol w:w="2308"/>
                              <w:gridCol w:w="1046"/>
                              <w:gridCol w:w="1324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근무기간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직장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최종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월급여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이직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  <w:bCs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활동기간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단체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활동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역할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활동내용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근무기간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직장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최종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월급여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이직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  <w:bCs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근무기간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직장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최종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월급여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이직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  <w:bCs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314.3pt;mso-wrap-distance-left:9.05pt;mso-wrap-distance-right:9.05pt;mso-wrap-distance-top:0pt;mso-wrap-distance-bottom:0pt;margin-top:482.95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1991"/>
                        <w:gridCol w:w="1545"/>
                        <w:gridCol w:w="1629"/>
                        <w:gridCol w:w="2308"/>
                        <w:gridCol w:w="1046"/>
                        <w:gridCol w:w="1324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근무기간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직장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최종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월급여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이직사유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  <w:bCs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활동기간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단체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활동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역할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활동내용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비고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근무기간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직장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최종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월급여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이직사유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  <w:bCs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근무기간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직장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최종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월급여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이직사유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  <w:bCs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4025</wp:posOffset>
                </wp:positionH>
                <wp:positionV relativeFrom="page">
                  <wp:posOffset>10269855</wp:posOffset>
                </wp:positionV>
                <wp:extent cx="606425" cy="1771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5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3.95pt;mso-wrap-distance-left:9.05pt;mso-wrap-distance-right:9.05pt;mso-wrap-distance-top:0pt;mso-wrap-distance-bottom:0pt;margin-top:808.65pt;mso-position-vertical-relative:page;margin-left:35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5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sz w:val="18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6565</wp:posOffset>
                </wp:positionH>
                <wp:positionV relativeFrom="page">
                  <wp:posOffset>1680210</wp:posOffset>
                </wp:positionV>
                <wp:extent cx="6652260" cy="15767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3"/>
                              <w:gridCol w:w="2358"/>
                              <w:gridCol w:w="1701"/>
                              <w:gridCol w:w="1488"/>
                              <w:gridCol w:w="3192"/>
                            </w:tblGrid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지원 회사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두산연강재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근 무 지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서울 종로구 종로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길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지원 분야</w:t>
                                  </w:r>
                                </w:p>
                              </w:tc>
                              <w:tc>
                                <w:tcPr>
                                  <w:tcW w:w="873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두산아트센터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P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성    명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i/>
                                      <w:iCs/>
                                      <w:color w:val="808080"/>
                                    </w:rPr>
                                    <w:t>실명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영문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한자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이 메 일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i/>
                                      <w:iC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연 락 처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주 소 지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i/>
                                      <w:iCs/>
                                      <w:color w:val="808080"/>
                                    </w:rPr>
                                    <w:t>현재 거주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124.15pt;mso-wrap-distance-left:9.05pt;mso-wrap-distance-right:9.05pt;mso-wrap-distance-top:0pt;mso-wrap-distance-bottom:0pt;margin-top:132.3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3"/>
                        <w:gridCol w:w="2358"/>
                        <w:gridCol w:w="1701"/>
                        <w:gridCol w:w="1488"/>
                        <w:gridCol w:w="3192"/>
                      </w:tblGrid>
                      <w:tr>
                        <w:trPr>
                          <w:trHeight w:val="430" w:hRule="exact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지원 회사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두산연강재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근 무 지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서울 종로구 종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3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3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길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지원 분야</w:t>
                            </w:r>
                          </w:p>
                        </w:tc>
                        <w:tc>
                          <w:tcPr>
                            <w:tcW w:w="873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두산아트센터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PD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성    명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i/>
                                <w:iCs/>
                                <w:color w:val="808080"/>
                              </w:rPr>
                              <w:t>실명</w:t>
                            </w:r>
                          </w:p>
                        </w:tc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영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)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한자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>
                                <w:rFonts w:ascii="맑은 고딕" w:hAnsi="맑은 고딕" w:eastAsia="맑은 고딕" w:cs="맑은 고딕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19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00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.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01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.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이 메 일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i/>
                                <w:iC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연 락 처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주 소 지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i/>
                                <w:iCs/>
                                <w:color w:val="808080"/>
                              </w:rPr>
                              <w:t>현재 거주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iCs/>
          <w:sz w:val="44"/>
        </w:rPr>
      </w:pPr>
      <w:r>
        <w:rPr>
          <w:rFonts w:ascii="맑은 고딕" w:hAnsi="맑은 고딕" w:cs="맑은 고딕" w:eastAsia="맑은 고딕"/>
          <w:b/>
          <w:iCs/>
          <w:sz w:val="44"/>
        </w:rPr>
        <w:t>두산연강재단 입사지원서</w:t>
      </w:r>
      <w:r>
        <w:rPr>
          <w:rFonts w:eastAsia="맑은 고딕" w:cs="맑은 고딕" w:ascii="맑은 고딕" w:hAnsi="맑은 고딕"/>
          <w:b/>
          <w:iCs/>
          <w:sz w:val="44"/>
        </w:rPr>
        <w:t>(</w:t>
      </w:r>
      <w:r>
        <w:rPr>
          <w:rFonts w:ascii="맑은 고딕" w:hAnsi="맑은 고딕" w:cs="맑은 고딕" w:eastAsia="맑은 고딕"/>
          <w:b/>
          <w:iCs/>
          <w:sz w:val="44"/>
        </w:rPr>
        <w:t>경력</w:t>
      </w:r>
      <w:r>
        <w:rPr>
          <w:rFonts w:eastAsia="맑은 고딕" w:cs="맑은 고딕" w:ascii="맑은 고딕" w:hAnsi="맑은 고딕"/>
          <w:b/>
          <w:iCs/>
          <w:sz w:val="44"/>
        </w:rPr>
        <w:t>)</w:t>
      </w:r>
    </w:p>
    <w:p>
      <w:pPr>
        <w:pStyle w:val="Normal"/>
        <w:numPr>
          <w:ilvl w:val="0"/>
          <w:numId w:val="0"/>
        </w:numPr>
        <w:rPr>
          <w:rFonts w:ascii="맑은 고딕" w:hAnsi="맑은 고딕" w:eastAsia="맑은 고딕" w:cs="맑은 고딕"/>
          <w:b/>
          <w:b/>
          <w:iCs/>
          <w:sz w:val="44"/>
        </w:rPr>
      </w:pPr>
      <w:r>
        <w:rPr>
          <w:rFonts w:eastAsia="맑은 고딕" w:cs="맑은 고딕" w:ascii="맑은 고딕" w:hAnsi="맑은 고딕"/>
          <w:b/>
          <w:iCs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75055</wp:posOffset>
                </wp:positionH>
                <wp:positionV relativeFrom="page">
                  <wp:posOffset>10267315</wp:posOffset>
                </wp:positionV>
                <wp:extent cx="1322705" cy="1771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3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3.95pt;mso-wrap-distance-left:9.05pt;mso-wrap-distance-right:9.05pt;mso-wrap-distance-top:0pt;mso-wrap-distance-bottom:0pt;margin-top:808.45pt;mso-position-vertical-relative:page;margin-left:84.6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3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sz w:val="18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4025</wp:posOffset>
                </wp:positionH>
                <wp:positionV relativeFrom="page">
                  <wp:posOffset>10269855</wp:posOffset>
                </wp:positionV>
                <wp:extent cx="606425" cy="1771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5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3.95pt;mso-wrap-distance-left:9.05pt;mso-wrap-distance-right:9.05pt;mso-wrap-distance-top:0pt;mso-wrap-distance-bottom:0pt;margin-top:808.65pt;mso-position-vertical-relative:page;margin-left:35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5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sz w:val="18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8310</wp:posOffset>
                </wp:positionH>
                <wp:positionV relativeFrom="page">
                  <wp:posOffset>1165225</wp:posOffset>
                </wp:positionV>
                <wp:extent cx="6660515" cy="90150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901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89"/>
                            </w:tblGrid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자기소개서 및 직무수행 계획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8" w:hRule="exact"/>
                                <w:cantSplit w:val="true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두산연강재단 두산아트센터에 지원한 동기는 무엇인가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지원 분야와 관련한 본인의 역량은 무엇인지 또한 해당 업무 관련 전문성을 높이기 위해 노력한 것은 무엇인가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자신의 생각을 논리적으로 전개하여 타인을 설득하거나 의견을 조율했던 경험을 기술해 주세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하는 일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직업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을 결정할 때 가장 중요하게 생각하는 요소는 무엇인가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자신의 지식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경험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경력과 지원 분야와의 관련성을 중심으로 직무수행 계획에 대해 기술해 주세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그 외 자유롭게 기술해 주세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709.85pt;mso-wrap-distance-left:9.05pt;mso-wrap-distance-right:9.05pt;mso-wrap-distance-top:0pt;mso-wrap-distance-bottom:0pt;margin-top:91.75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89"/>
                      </w:tblGrid>
                      <w:tr>
                        <w:trPr>
                          <w:trHeight w:val="529" w:hRule="exact"/>
                        </w:trPr>
                        <w:tc>
                          <w:tcPr>
                            <w:tcW w:w="10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자기소개서 및 직무수행 계획서</w:t>
                            </w:r>
                          </w:p>
                        </w:tc>
                      </w:tr>
                      <w:tr>
                        <w:trPr>
                          <w:trHeight w:val="13668" w:hRule="exact"/>
                          <w:cantSplit w:val="true"/>
                        </w:trPr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두산연강재단 두산아트센터에 지원한 동기는 무엇인가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지원 분야와 관련한 본인의 역량은 무엇인지 또한 해당 업무 관련 전문성을 높이기 위해 노력한 것은 무엇인가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자신의 생각을 논리적으로 전개하여 타인을 설득하거나 의견을 조율했던 경험을 기술해 주세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4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하는 일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직업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을 결정할 때 가장 중요하게 생각하는 요소는 무엇인가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5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자신의 지식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,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경험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,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경력과 지원 분야와의 관련성을 중심으로 직무수행 계획에 대해 기술해 주세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6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그 외 자유롭게 기술해 주세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iCs/>
          <w:sz w:val="44"/>
        </w:rPr>
      </w:pPr>
      <w:r>
        <w:rPr>
          <w:rFonts w:ascii="맑은 고딕" w:hAnsi="맑은 고딕" w:cs="맑은 고딕" w:eastAsia="맑은 고딕"/>
          <w:b/>
          <w:iCs/>
          <w:sz w:val="44"/>
        </w:rPr>
        <w:t>두산연강재단 입사지원서</w:t>
      </w:r>
      <w:r>
        <w:rPr>
          <w:rFonts w:eastAsia="맑은 고딕" w:cs="맑은 고딕" w:ascii="맑은 고딕" w:hAnsi="맑은 고딕"/>
          <w:b/>
          <w:iCs/>
          <w:sz w:val="44"/>
        </w:rPr>
        <w:t>(</w:t>
      </w:r>
      <w:r>
        <w:rPr>
          <w:rFonts w:ascii="맑은 고딕" w:hAnsi="맑은 고딕" w:cs="맑은 고딕" w:eastAsia="맑은 고딕"/>
          <w:b/>
          <w:iCs/>
          <w:sz w:val="44"/>
        </w:rPr>
        <w:t>경력</w:t>
      </w:r>
      <w:r>
        <w:rPr>
          <w:rFonts w:eastAsia="맑은 고딕" w:cs="맑은 고딕" w:ascii="맑은 고딕" w:hAnsi="맑은 고딕"/>
          <w:b/>
          <w:iCs/>
          <w:sz w:val="44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iCs/>
          <w:sz w:val="44"/>
        </w:rPr>
      </w:pPr>
      <w:r>
        <w:rPr>
          <w:rFonts w:eastAsia="맑은 고딕" w:cs="맑은 고딕" w:ascii="맑은 고딕" w:hAnsi="맑은 고딕"/>
          <w:b/>
          <w:iCs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8310</wp:posOffset>
                </wp:positionH>
                <wp:positionV relativeFrom="page">
                  <wp:posOffset>1165225</wp:posOffset>
                </wp:positionV>
                <wp:extent cx="6660515" cy="80892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808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89"/>
                            </w:tblGrid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경력기술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0" w:hRule="exact"/>
                                <w:cantSplit w:val="true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업무의 세부 내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 성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636.95pt;mso-wrap-distance-left:9.05pt;mso-wrap-distance-right:9.05pt;mso-wrap-distance-top:0pt;mso-wrap-distance-bottom:0pt;margin-top:91.75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89"/>
                      </w:tblGrid>
                      <w:tr>
                        <w:trPr>
                          <w:trHeight w:val="529" w:hRule="exact"/>
                        </w:trPr>
                        <w:tc>
                          <w:tcPr>
                            <w:tcW w:w="10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경력기술서</w:t>
                            </w:r>
                          </w:p>
                        </w:tc>
                      </w:tr>
                      <w:tr>
                        <w:trPr>
                          <w:trHeight w:val="11910" w:hRule="exact"/>
                          <w:cantSplit w:val="true"/>
                        </w:trPr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1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업무의 세부 내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 성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691"/>
        <w:gridCol w:w="2629"/>
        <w:gridCol w:w="1839"/>
        <w:gridCol w:w="2597"/>
      </w:tblGrid>
      <w:tr>
        <w:trPr>
          <w:trHeight w:val="427" w:hRule="exact"/>
        </w:trPr>
        <w:tc>
          <w:tcPr>
            <w:tcW w:w="1721" w:type="dxa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타사항</w:t>
            </w:r>
          </w:p>
        </w:tc>
        <w:tc>
          <w:tcPr>
            <w:tcW w:w="16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현재연봉</w:t>
            </w:r>
          </w:p>
        </w:tc>
        <w:tc>
          <w:tcPr>
            <w:tcW w:w="26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808080"/>
              </w:rPr>
              <w:t>0</w:t>
            </w:r>
            <w:r>
              <w:rPr>
                <w:rFonts w:eastAsia="맑은 고딕" w:cs="맑은 고딕" w:ascii="맑은 고딕" w:hAnsi="맑은 고딕"/>
                <w:color w:val="808080"/>
              </w:rPr>
              <w:t xml:space="preserve">000 </w:t>
            </w:r>
            <w:r>
              <w:rPr>
                <w:rFonts w:ascii="맑은 고딕" w:hAnsi="맑은 고딕" w:cs="맑은 고딕" w:eastAsia="맑은 고딕"/>
                <w:color w:val="808080"/>
              </w:rPr>
              <w:t>백만원</w:t>
            </w:r>
          </w:p>
        </w:tc>
        <w:tc>
          <w:tcPr>
            <w:tcW w:w="1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희망연봉</w:t>
            </w:r>
          </w:p>
        </w:tc>
        <w:tc>
          <w:tcPr>
            <w:tcW w:w="25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808080"/>
              </w:rPr>
              <w:t>00</w:t>
            </w:r>
            <w:r>
              <w:rPr>
                <w:rFonts w:eastAsia="맑은 고딕" w:cs="맑은 고딕" w:ascii="맑은 고딕" w:hAnsi="맑은 고딕"/>
                <w:color w:val="808080"/>
              </w:rPr>
              <w:t xml:space="preserve">00 </w:t>
            </w:r>
            <w:r>
              <w:rPr>
                <w:rFonts w:ascii="맑은 고딕" w:hAnsi="맑은 고딕" w:cs="맑은 고딕" w:eastAsia="맑은 고딕"/>
                <w:color w:val="808080"/>
              </w:rPr>
              <w:t>백만원</w:t>
            </w:r>
          </w:p>
        </w:tc>
      </w:tr>
      <w:tr>
        <w:trPr>
          <w:trHeight w:val="443" w:hRule="exact"/>
          <w:cantSplit w:val="true"/>
        </w:trPr>
        <w:tc>
          <w:tcPr>
            <w:tcW w:w="1721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808080"/>
              </w:rPr>
            </w:pPr>
            <w:r>
              <w:rPr>
                <w:rFonts w:eastAsia="맑은 고딕" w:cs="맑은 고딕" w:ascii="맑은 고딕" w:hAnsi="맑은 고딕"/>
                <w:color w:val="808080"/>
              </w:rPr>
            </w:r>
          </w:p>
        </w:tc>
        <w:tc>
          <w:tcPr>
            <w:tcW w:w="16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입사가능시기</w:t>
            </w:r>
          </w:p>
        </w:tc>
        <w:tc>
          <w:tcPr>
            <w:tcW w:w="706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645</wp:posOffset>
                </wp:positionH>
                <wp:positionV relativeFrom="page">
                  <wp:posOffset>6315075</wp:posOffset>
                </wp:positionV>
                <wp:extent cx="6652895" cy="7429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수집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동의서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일반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jc w:val="right"/>
                              <w:rPr>
                                <w:rFonts w:cs="바탕;Batang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</w:rPr>
                              <w:t>재</w:t>
                            </w:r>
                            <w:r>
                              <w:rPr>
                                <w:rFonts w:cs="바탕;Batang"/>
                              </w:rPr>
                              <w:t>)</w:t>
                            </w:r>
                            <w:r>
                              <w:rPr>
                                <w:rFonts w:cs="바탕;Batang"/>
                              </w:rPr>
                              <w:t>두산연강재단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두산아트센터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「개인정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보호법」</w:t>
                            </w:r>
                            <w:r>
                              <w:rPr>
                                <w:rFonts w:cs="바탕;Batang"/>
                              </w:rPr>
                              <w:t>등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련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법령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의거하여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귀하로부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함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아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안내하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습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  <w:r>
                              <w:rPr>
                                <w:rFonts w:cs="바탕;Batang"/>
                              </w:rPr>
                              <w:t>귀하께서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아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자세히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읽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보시고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모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해하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후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여부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결정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주시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바랍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  <w:t>수집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이용하려는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항목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목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</w:r>
                            <w:bookmarkStart w:id="0" w:name="OLE_LINK2"/>
                            <w:bookmarkStart w:id="1" w:name="OLE_LINK2"/>
                            <w:bookmarkEnd w:id="1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800" w:right="422" w:hanging="400"/>
                              <w:rPr>
                                <w:rFonts w:cs="바탕;Batang"/>
                              </w:rPr>
                            </w:pPr>
                            <w:bookmarkStart w:id="2" w:name="OLE_LINK1"/>
                            <w:r>
                              <w:rPr>
                                <w:rFonts w:cs="바탕;Batang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항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성명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한글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한문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영어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생년월일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사진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주소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자택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사무실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이메일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전화번호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자택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사무실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휴대전화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학교의 명칭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전공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입학년월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졸업년월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졸업구분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학위구분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고등학교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대학교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대학원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자격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면허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종류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등급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면허번호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발행기관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취득일자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경력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회사명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직위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담당업무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입사일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퇴사일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근무기간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작품 및 전시 이력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수상경력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어학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시험일자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어학과목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시험구분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취득점수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은행계좌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정보</w:t>
                            </w:r>
                            <w:r>
                              <w:rPr>
                                <w:rFonts w:cs="바탕;Batang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</w:rPr>
                              <w:t>은행명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계좌명의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계좌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개설지점</w:t>
                            </w:r>
                            <w:r>
                              <w:rPr>
                                <w:rFonts w:cs="바탕;Batan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신용카드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정보</w:t>
                            </w:r>
                            <w:r>
                              <w:rPr>
                                <w:rFonts w:cs="바탕;Batang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</w:rPr>
                              <w:t>카드회사명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카드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CVC </w:t>
                            </w:r>
                            <w:r>
                              <w:rPr>
                                <w:rFonts w:cs="바탕;Batang"/>
                              </w:rPr>
                              <w:t>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60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수집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하려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계약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체결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확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식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체결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계약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주요사항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전달하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문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청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응하거나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유익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공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불만사항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민원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처리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아이디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공받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온라인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시장조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여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조사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함으로써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에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좋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품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수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높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서비스를 제공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에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마케팅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내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광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자료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달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이벤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행사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귀하에게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경품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등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추첨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제공하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공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시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대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계약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행하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대가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산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능력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경력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부합하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업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배당하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적합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부서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배치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금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지급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</w:rPr>
                            </w:pPr>
                            <w:bookmarkStart w:id="3" w:name="OLE_LINK2"/>
                            <w:bookmarkEnd w:id="3"/>
                            <w:r>
                              <w:rPr>
                                <w:rFonts w:cs="바탕;Batang"/>
                                <w:b/>
                              </w:rPr>
                              <w:t>수집하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않는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항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당사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주민등록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운전면허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여권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외국인등록번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기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「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보호법」상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고유식별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사상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신념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노동조합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정당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정치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건강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성생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기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「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보호법」상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민감정보</w:t>
                            </w:r>
                            <w:r>
                              <w:rPr>
                                <w:rFonts w:cs="바탕;Batang"/>
                              </w:rPr>
                              <w:t>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귀하로부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별도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없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하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않습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  <w:t>개인정보의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보유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이용기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본사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재직하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동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본사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퇴직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직금지하기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약정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동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본사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체결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계약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존속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동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개인정보수집일로부터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공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계약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종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본사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소유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공연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시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종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홈페이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홍보물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게시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력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경력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작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내용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게시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날로부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해당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페이지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존속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간까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kern w:val="0"/>
                              </w:rPr>
                            </w:pPr>
                            <w:r>
                              <w:rPr>
                                <w:rFonts w:cs="바탕;Batang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left="386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본사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로부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공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모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재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수집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관련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법령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준수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외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용도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사용하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않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이며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법령상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의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당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사유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없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기간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도과하거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수집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달성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해당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파기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입니다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left="386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left="386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그러나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파기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청하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경우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관련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법령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그러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구하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않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한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본사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해당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청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접수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즉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일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파기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이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어떠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관하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않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입니다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  <w:t>동의를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거부할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권리에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대한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안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께서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안내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이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대하여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거부하실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권리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습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다만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1.</w:t>
                            </w:r>
                            <w:r>
                              <w:rPr>
                                <w:rFonts w:cs="바탕;Batang"/>
                              </w:rPr>
                              <w:t>항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필수항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이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거부하시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경우에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이용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목적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달성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없으므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불이익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발생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다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점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유념하시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바랍니다</w:t>
                            </w:r>
                            <w:r>
                              <w:rPr>
                                <w:rFonts w:cs="바탕;Batan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본인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상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사항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모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읽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해하였으며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귀사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서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인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이용하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것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합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메일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력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제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시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서명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생략하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상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것으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간주합니다</w:t>
                            </w:r>
                            <w:r>
                              <w:rPr>
                                <w:rFonts w:cs="바탕;Batang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0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true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58.5pt;mso-wrap-distance-left:9.05pt;mso-wrap-distance-right:9.05pt;mso-wrap-distance-top:0pt;mso-wrap-distance-bottom:0pt;margin-top:497.25pt;mso-position-vertical-relative:page;margin-left: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jc w:val="center"/>
                        <w:rPr>
                          <w:rFonts w:cs="바탕;Batang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수집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동의서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일반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jc w:val="right"/>
                        <w:rPr>
                          <w:rFonts w:cs="바탕;Batang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(</w:t>
                      </w:r>
                      <w:r>
                        <w:rPr>
                          <w:rFonts w:cs="바탕;Batang"/>
                        </w:rPr>
                        <w:t>재</w:t>
                      </w:r>
                      <w:r>
                        <w:rPr>
                          <w:rFonts w:cs="바탕;Batang"/>
                        </w:rPr>
                        <w:t>)</w:t>
                      </w:r>
                      <w:r>
                        <w:rPr>
                          <w:rFonts w:cs="바탕;Batang"/>
                        </w:rPr>
                        <w:t>두산연강재단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두산아트센터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「개인정보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보호법」</w:t>
                      </w:r>
                      <w:r>
                        <w:rPr>
                          <w:rFonts w:cs="바탕;Batang"/>
                        </w:rPr>
                        <w:t>등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련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법령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의거하여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귀하로부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함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아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안내하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습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  <w:r>
                        <w:rPr>
                          <w:rFonts w:cs="바탕;Batang"/>
                        </w:rPr>
                        <w:t>귀하께서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아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자세히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읽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보시고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모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해하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후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여부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결정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주시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바랍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  <w:t>수집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이용하려는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항목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목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</w:r>
                      <w:bookmarkStart w:id="4" w:name="OLE_LINK2"/>
                      <w:bookmarkStart w:id="5" w:name="OLE_LINK2"/>
                      <w:bookmarkEnd w:id="5"/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snapToGrid w:val="false"/>
                        <w:spacing w:lineRule="auto" w:line="360"/>
                        <w:ind w:left="800" w:right="422" w:hanging="400"/>
                        <w:rPr>
                          <w:rFonts w:cs="바탕;Batang"/>
                        </w:rPr>
                      </w:pPr>
                      <w:bookmarkStart w:id="6" w:name="OLE_LINK1"/>
                      <w:r>
                        <w:rPr>
                          <w:rFonts w:cs="바탕;Batang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항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성명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한글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한문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영어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생년월일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사진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주소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자택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사무실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이메일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전화번호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자택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사무실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휴대전화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학교의 명칭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전공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입학년월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졸업년월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졸업구분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학위구분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고등학교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대학교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대학원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자격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면허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종류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등급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면허번호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발행기관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취득일자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경력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회사명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직위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담당업무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입사일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퇴사일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근무기간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작품 및 전시 이력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수상경력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어학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시험일자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어학과목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시험구분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취득점수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은행계좌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정보</w:t>
                      </w:r>
                      <w:r>
                        <w:rPr>
                          <w:rFonts w:cs="바탕;Batang"/>
                        </w:rPr>
                        <w:t>(</w:t>
                      </w:r>
                      <w:r>
                        <w:rPr>
                          <w:rFonts w:cs="바탕;Batang"/>
                        </w:rPr>
                        <w:t>은행명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계좌명의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계좌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개설지점</w:t>
                      </w:r>
                      <w:r>
                        <w:rPr>
                          <w:rFonts w:cs="바탕;Batan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신용카드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정보</w:t>
                      </w:r>
                      <w:r>
                        <w:rPr>
                          <w:rFonts w:cs="바탕;Batang"/>
                        </w:rPr>
                        <w:t>(</w:t>
                      </w:r>
                      <w:r>
                        <w:rPr>
                          <w:rFonts w:cs="바탕;Batang"/>
                        </w:rPr>
                        <w:t>카드회사명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카드번호</w:t>
                      </w:r>
                      <w:r>
                        <w:rPr>
                          <w:rFonts w:cs="바탕;Batang"/>
                        </w:rPr>
                        <w:t xml:space="preserve">, CVC </w:t>
                      </w:r>
                      <w:r>
                        <w:rPr>
                          <w:rFonts w:cs="바탕;Batang"/>
                        </w:rPr>
                        <w:t>번호</w:t>
                      </w:r>
                      <w:r>
                        <w:rPr>
                          <w:rFonts w:cs="바탕;Batan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160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napToGrid w:val="false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수집</w:t>
                      </w:r>
                      <w:r>
                        <w:rPr>
                          <w:rFonts w:cs="굴림;Gulim"/>
                          <w:kern w:val="0"/>
                        </w:rPr>
                        <w:t>/</w:t>
                      </w:r>
                      <w:r>
                        <w:rPr>
                          <w:rFonts w:cs="굴림;Gulim"/>
                          <w:kern w:val="0"/>
                        </w:rPr>
                        <w:t>이용하려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계약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체결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확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및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식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체결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계약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주요사항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전달하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문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청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응하거나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유익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공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불만사항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민원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처리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아이디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공받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온라인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시장조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여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조사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함으로써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에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좋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품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수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높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서비스를 제공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에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마케팅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내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광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자료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달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이벤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행사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귀하에게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경품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등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추첨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제공하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공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시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대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계약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행하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대가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산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능력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경력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부합하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업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배당하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적합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부서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배치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금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지급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bookmarkEnd w:id="6"/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8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</w:rPr>
                      </w:pPr>
                      <w:bookmarkStart w:id="7" w:name="OLE_LINK2"/>
                      <w:bookmarkEnd w:id="7"/>
                      <w:r>
                        <w:rPr>
                          <w:rFonts w:cs="바탕;Batang"/>
                          <w:b/>
                        </w:rPr>
                        <w:t>수집하지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않는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항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당사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주민등록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운전면허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여권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외국인등록번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기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「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보호법」상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고유식별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및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사상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신념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노동조합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정당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정치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건강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성생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기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「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보호법」상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민감정보</w:t>
                      </w:r>
                      <w:r>
                        <w:rPr>
                          <w:rFonts w:cs="바탕;Batang"/>
                        </w:rPr>
                        <w:t>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귀하로부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별도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없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하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않습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8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  <w:t>개인정보의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보유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이용기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본사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재직하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동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본사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퇴직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직금지하기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약정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동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본사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체결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계약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존속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동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개인정보수집일로부터</w:t>
                      </w:r>
                      <w:r>
                        <w:rPr>
                          <w:rFonts w:cs="굴림;Gulim"/>
                          <w:kern w:val="0"/>
                        </w:rPr>
                        <w:t>5</w:t>
                      </w:r>
                      <w:r>
                        <w:rPr>
                          <w:rFonts w:cs="굴림;Gulim"/>
                          <w:kern w:val="0"/>
                        </w:rPr>
                        <w:t>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공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계약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종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5</w:t>
                      </w:r>
                      <w:r>
                        <w:rPr>
                          <w:rFonts w:cs="굴림;Gulim"/>
                          <w:kern w:val="0"/>
                        </w:rPr>
                        <w:t>년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본사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소유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공연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시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종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3</w:t>
                      </w:r>
                      <w:r>
                        <w:rPr>
                          <w:rFonts w:cs="굴림;Gulim"/>
                          <w:kern w:val="0"/>
                        </w:rPr>
                        <w:t>년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홈페이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홍보물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게시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력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경력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작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내용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게시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날로부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해당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페이지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존속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간까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kern w:val="0"/>
                        </w:rPr>
                      </w:pPr>
                      <w:r>
                        <w:rPr>
                          <w:rFonts w:cs="바탕;Batang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left="386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본사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로부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공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모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재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수집</w:t>
                      </w:r>
                      <w:r>
                        <w:rPr>
                          <w:rFonts w:cs="굴림;Gulim"/>
                          <w:kern w:val="0"/>
                        </w:rPr>
                        <w:t>/</w:t>
                      </w:r>
                      <w:r>
                        <w:rPr>
                          <w:rFonts w:cs="굴림;Gulim"/>
                          <w:kern w:val="0"/>
                        </w:rPr>
                        <w:t>이용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관련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법령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준수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외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용도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사용하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않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이며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법령상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의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당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사유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없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</w:t>
                      </w:r>
                      <w:r>
                        <w:rPr>
                          <w:rFonts w:cs="굴림;Gulim"/>
                          <w:kern w:val="0"/>
                        </w:rPr>
                        <w:t>/</w:t>
                      </w:r>
                      <w:r>
                        <w:rPr>
                          <w:rFonts w:cs="굴림;Gulim"/>
                          <w:kern w:val="0"/>
                        </w:rPr>
                        <w:t>이용기간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도과하거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수집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용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달성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해당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파기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입니다</w:t>
                      </w:r>
                      <w:r>
                        <w:rPr>
                          <w:rFonts w:cs="굴림;Gulim"/>
                          <w:kern w:val="0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left="386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left="386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그러나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파기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청하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경우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관련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법령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그러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구하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않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한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본사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해당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청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접수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즉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일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파기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이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어떠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관하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않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입니다</w:t>
                      </w:r>
                      <w:r>
                        <w:rPr>
                          <w:rFonts w:cs="굴림;Gulim"/>
                          <w:kern w:val="0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바탕;Batang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  <w:t>동의를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거부할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권리에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대한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안내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께서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안내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이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대하여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거부하실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권리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습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다만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1.</w:t>
                      </w:r>
                      <w:r>
                        <w:rPr>
                          <w:rFonts w:cs="바탕;Batang"/>
                        </w:rPr>
                        <w:t>항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필수항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이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거부하시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경우에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이용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목적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달성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없으므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불이익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발생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다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점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유념하시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바랍니다</w:t>
                      </w:r>
                      <w:r>
                        <w:rPr>
                          <w:rFonts w:cs="바탕;Batang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본인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상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사항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모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읽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해하였으며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귀사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서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인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이용하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것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합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메일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력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제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시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서명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생략하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상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것으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간주합니다</w:t>
                      </w:r>
                      <w:r>
                        <w:rPr>
                          <w:rFonts w:cs="바탕;Batang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left" w:pos="800" w:leader="none"/>
                          <w:tab w:val="center" w:pos="4252" w:leader="none"/>
                          <w:tab w:val="right" w:pos="8504" w:leader="none"/>
                        </w:tabs>
                        <w:snapToGrid w:val="true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right="422" w:hanging="0"/>
        <w:jc w:val="center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ascii="맑은 고딕" w:hAnsi="맑은 고딕" w:cs="맑은 고딕" w:eastAsia="맑은 고딕"/>
          <w:b/>
          <w:sz w:val="40"/>
          <w:szCs w:val="40"/>
        </w:rPr>
        <w:t>개인정보</w:t>
      </w:r>
      <w:r>
        <w:rPr>
          <w:rFonts w:ascii="맑은 고딕" w:hAnsi="맑은 고딕" w:cs="맑은 고딕" w:eastAsia="맑은 고딕"/>
          <w:b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b/>
          <w:sz w:val="40"/>
          <w:szCs w:val="40"/>
        </w:rPr>
        <w:t>수집</w:t>
      </w:r>
      <w:r>
        <w:rPr>
          <w:rFonts w:ascii="맑은 고딕" w:hAnsi="맑은 고딕" w:cs="맑은 고딕" w:eastAsia="맑은 고딕"/>
          <w:b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b/>
          <w:sz w:val="40"/>
          <w:szCs w:val="40"/>
        </w:rPr>
        <w:t>및</w:t>
      </w:r>
      <w:r>
        <w:rPr>
          <w:rFonts w:ascii="맑은 고딕" w:hAnsi="맑은 고딕" w:cs="맑은 고딕" w:eastAsia="맑은 고딕"/>
          <w:b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b/>
          <w:sz w:val="40"/>
          <w:szCs w:val="40"/>
        </w:rPr>
        <w:t>동의서</w:t>
      </w:r>
      <w:r>
        <w:rPr>
          <w:rFonts w:ascii="맑은 고딕" w:hAnsi="맑은 고딕" w:cs="맑은 고딕" w:eastAsia="맑은 고딕"/>
          <w:b/>
          <w:sz w:val="40"/>
          <w:szCs w:val="40"/>
        </w:rPr>
        <w:t xml:space="preserve"> </w:t>
      </w:r>
      <w:r>
        <w:rPr>
          <w:rFonts w:eastAsia="맑은 고딕" w:cs="맑은 고딕" w:ascii="맑은 고딕" w:hAnsi="맑은 고딕"/>
          <w:b/>
          <w:sz w:val="40"/>
          <w:szCs w:val="40"/>
        </w:rPr>
        <w:t>(</w:t>
      </w:r>
      <w:r>
        <w:rPr>
          <w:rFonts w:ascii="맑은 고딕" w:hAnsi="맑은 고딕" w:cs="맑은 고딕" w:eastAsia="맑은 고딕"/>
          <w:b/>
          <w:sz w:val="40"/>
          <w:szCs w:val="40"/>
        </w:rPr>
        <w:t>일반</w:t>
      </w:r>
      <w:r>
        <w:rPr>
          <w:rFonts w:eastAsia="맑은 고딕" w:cs="맑은 고딕" w:ascii="맑은 고딕" w:hAnsi="맑은 고딕"/>
          <w:b/>
          <w:sz w:val="40"/>
          <w:szCs w:val="40"/>
        </w:rPr>
        <w:t>)</w:t>
      </w:r>
    </w:p>
    <w:p>
      <w:pPr>
        <w:pStyle w:val="Normal"/>
        <w:snapToGrid w:val="false"/>
        <w:spacing w:lineRule="auto" w:line="276"/>
        <w:ind w:right="422" w:hanging="0"/>
        <w:jc w:val="right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eastAsia="맑은 고딕" w:cs="맑은 고딕" w:ascii="맑은 고딕" w:hAnsi="맑은 고딕"/>
          <w:b/>
          <w:sz w:val="40"/>
          <w:szCs w:val="40"/>
        </w:rPr>
      </w:r>
    </w:p>
    <w:p>
      <w:pPr>
        <w:pStyle w:val="Normal"/>
        <w:snapToGrid w:val="false"/>
        <w:spacing w:lineRule="auto" w:line="276"/>
        <w:ind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재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두산연강재단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두산아트센터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  <w:b/>
        </w:rPr>
        <w:t>「개인정보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보호법」</w:t>
      </w:r>
      <w:r>
        <w:rPr>
          <w:rFonts w:ascii="맑은 고딕" w:hAnsi="맑은 고딕" w:cs="맑은 고딕" w:eastAsia="맑은 고딕"/>
        </w:rPr>
        <w:t>등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관련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법령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의거하여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귀하로부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함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아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내용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안내하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귀하께서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아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내용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자세히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읽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보시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모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내용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이해하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후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여부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결정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주시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바랍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spacing w:lineRule="auto" w:line="276"/>
        <w:ind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spacing w:lineRule="auto" w:line="276"/>
        <w:ind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수집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및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이용하려는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개인정보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항목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및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목적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ind w:left="8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개인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항목</w:t>
      </w:r>
    </w:p>
    <w:p>
      <w:pPr>
        <w:pStyle w:val="Normal"/>
        <w:snapToGrid w:val="false"/>
        <w:spacing w:lineRule="auto" w:line="276"/>
        <w:ind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성명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한글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영어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>,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한자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생년월일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주소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자택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이메일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전화번호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자택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휴대전화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학교의 명칭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전공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입학년월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졸업년월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졸업구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학위구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고등학교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대학교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대학원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자격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>/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면허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종류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등급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면허번호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발행기관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취득일자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경력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회사명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직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담당업무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입사일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퇴사일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근무기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공연 이력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수상경력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어학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시험일자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어학과목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시험구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취득점수 </w:t>
      </w:r>
    </w:p>
    <w:p>
      <w:pPr>
        <w:pStyle w:val="Normal"/>
        <w:snapToGrid w:val="false"/>
        <w:spacing w:lineRule="auto" w:line="276"/>
        <w:ind w:left="1160" w:right="422" w:hanging="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eastAsia="맑은 고딕" w:cs="굴림;Gulim" w:ascii="맑은 고딕" w:hAnsi="맑은 고딕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수집</w:t>
      </w:r>
      <w:r>
        <w:rPr>
          <w:rFonts w:eastAsia="맑은 고딕" w:cs="굴림;Gulim" w:ascii="맑은 고딕" w:hAnsi="맑은 고딕"/>
          <w:kern w:val="0"/>
        </w:rPr>
        <w:t>/</w:t>
      </w:r>
      <w:r>
        <w:rPr>
          <w:rFonts w:ascii="맑은 고딕" w:hAnsi="맑은 고딕" w:cs="굴림;Gulim" w:eastAsia="맑은 고딕"/>
          <w:kern w:val="0"/>
        </w:rPr>
        <w:t>이용하려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목적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귀하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계약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체결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위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본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확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및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식별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귀하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체결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계약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관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주요사항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전달하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위하여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문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또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요청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응하거나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유익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제공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불만사항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등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민원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처리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아이디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제공받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온라인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시장조사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또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여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조사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함으로써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귀하에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좋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제품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수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높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서비스를 제공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굴림;Gulim" w:eastAsia="맑은 고딕"/>
          <w:kern w:val="0"/>
        </w:rPr>
        <w:t>귀하에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마케팅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내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광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자료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달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벤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행사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따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귀하에게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경품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등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추첨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제공하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위하여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공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시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계약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이행하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대가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산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능력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경력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등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부합하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업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배당하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적합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부서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배치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귀하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대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금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지급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Normal"/>
        <w:snapToGrid w:val="false"/>
        <w:spacing w:lineRule="auto" w:line="276"/>
        <w:ind w:left="800"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</w:rPr>
        <w:t>수집하지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않는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항목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당사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귀하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주민등록번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운전면허번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여권번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외국인등록번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기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「개인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보호법」상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  <w:b/>
        </w:rPr>
        <w:t>고유식별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및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사상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신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노동조합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정당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정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건강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성생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기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「개인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보호법」상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  <w:b/>
        </w:rPr>
        <w:t>민감정보</w:t>
      </w:r>
      <w:r>
        <w:rPr>
          <w:rFonts w:ascii="맑은 고딕" w:hAnsi="맑은 고딕" w:cs="맑은 고딕" w:eastAsia="맑은 고딕"/>
        </w:rPr>
        <w:t>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귀하로부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별도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없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하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않습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spacing w:lineRule="auto" w:line="276"/>
        <w:ind w:left="800"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개인정보의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보유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및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이용기간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본사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재직하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기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동안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본사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퇴직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직금지하기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약정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기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동안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본사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귀하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체결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계약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존속기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동안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개인정보수집일로부터</w:t>
      </w:r>
      <w:r>
        <w:rPr>
          <w:rFonts w:eastAsia="맑은 고딕" w:cs="굴림;Gulim" w:ascii="맑은 고딕" w:hAnsi="맑은 고딕"/>
          <w:kern w:val="0"/>
        </w:rPr>
        <w:t>5</w:t>
      </w:r>
      <w:r>
        <w:rPr>
          <w:rFonts w:ascii="맑은 고딕" w:hAnsi="맑은 고딕" w:cs="굴림;Gulim" w:eastAsia="맑은 고딕"/>
          <w:kern w:val="0"/>
        </w:rPr>
        <w:t>년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공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계약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종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eastAsia="맑은 고딕" w:cs="굴림;Gulim" w:ascii="맑은 고딕" w:hAnsi="맑은 고딕"/>
          <w:kern w:val="0"/>
        </w:rPr>
        <w:t>5</w:t>
      </w:r>
      <w:r>
        <w:rPr>
          <w:rFonts w:ascii="맑은 고딕" w:hAnsi="맑은 고딕" w:cs="굴림;Gulim" w:eastAsia="맑은 고딕"/>
          <w:kern w:val="0"/>
        </w:rPr>
        <w:t>년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본사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소유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공연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시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유기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종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eastAsia="맑은 고딕" w:cs="굴림;Gulim" w:ascii="맑은 고딕" w:hAnsi="맑은 고딕"/>
          <w:kern w:val="0"/>
        </w:rPr>
        <w:t>3</w:t>
      </w:r>
      <w:r>
        <w:rPr>
          <w:rFonts w:ascii="맑은 고딕" w:hAnsi="맑은 고딕" w:cs="굴림;Gulim" w:eastAsia="맑은 고딕"/>
          <w:kern w:val="0"/>
        </w:rPr>
        <w:t>년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홈페이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홍보물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게시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이력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경력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작품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등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내용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게시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날로부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해당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페이지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존속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기간까지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kern w:val="0"/>
        </w:rPr>
      </w:pPr>
      <w:r>
        <w:rPr>
          <w:rFonts w:eastAsia="맑은 고딕" w:cs="맑은 고딕" w:ascii="맑은 고딕" w:hAnsi="맑은 고딕"/>
          <w:kern w:val="0"/>
        </w:rPr>
      </w:r>
    </w:p>
    <w:p>
      <w:pPr>
        <w:pStyle w:val="Normal"/>
        <w:widowControl/>
        <w:shd w:fill="FFFFFF" w:val="clear"/>
        <w:spacing w:lineRule="auto" w:line="276"/>
        <w:ind w:left="386" w:right="422" w:hanging="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본사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귀하로부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제공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모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기재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수집</w:t>
      </w:r>
      <w:r>
        <w:rPr>
          <w:rFonts w:eastAsia="맑은 고딕" w:cs="굴림;Gulim" w:ascii="맑은 고딕" w:hAnsi="맑은 고딕"/>
          <w:kern w:val="0"/>
        </w:rPr>
        <w:t>/</w:t>
      </w:r>
      <w:r>
        <w:rPr>
          <w:rFonts w:ascii="맑은 고딕" w:hAnsi="맑은 고딕" w:cs="굴림;Gulim" w:eastAsia="맑은 고딕"/>
          <w:kern w:val="0"/>
        </w:rPr>
        <w:t>이용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목적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또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관련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법령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준수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목적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이외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용도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사용하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않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이며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법령상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유의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등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당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사유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없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유</w:t>
      </w:r>
      <w:r>
        <w:rPr>
          <w:rFonts w:eastAsia="맑은 고딕" w:cs="굴림;Gulim" w:ascii="맑은 고딕" w:hAnsi="맑은 고딕"/>
          <w:kern w:val="0"/>
        </w:rPr>
        <w:t>/</w:t>
      </w:r>
      <w:r>
        <w:rPr>
          <w:rFonts w:ascii="맑은 고딕" w:hAnsi="맑은 고딕" w:cs="굴림;Gulim" w:eastAsia="맑은 고딕"/>
          <w:kern w:val="0"/>
        </w:rPr>
        <w:t>이용기간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도과하거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개인정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수집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이용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목적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달성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후에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해당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파기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입니다</w:t>
      </w:r>
      <w:r>
        <w:rPr>
          <w:rFonts w:eastAsia="맑은 고딕" w:cs="굴림;Gulim" w:ascii="맑은 고딕" w:hAnsi="맑은 고딕"/>
          <w:kern w:val="0"/>
        </w:rPr>
        <w:t>.</w:t>
      </w:r>
    </w:p>
    <w:p>
      <w:pPr>
        <w:pStyle w:val="Normal"/>
        <w:widowControl/>
        <w:shd w:fill="FFFFFF" w:val="clear"/>
        <w:spacing w:lineRule="auto" w:line="276"/>
        <w:ind w:left="386" w:right="422" w:hanging="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그러나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귀하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개인정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파기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요청하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경우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관련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법령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그러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유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요구하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않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한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본사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해당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요청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접수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즉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일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파기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이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어떠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관하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않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입니다</w:t>
      </w:r>
      <w:r>
        <w:rPr>
          <w:rFonts w:eastAsia="맑은 고딕" w:cs="굴림;Gulim" w:ascii="맑은 고딕" w:hAnsi="맑은 고딕"/>
          <w:kern w:val="0"/>
        </w:rPr>
        <w:t>.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b/>
          <w:b/>
          <w:kern w:val="0"/>
        </w:rPr>
      </w:pPr>
      <w:r>
        <w:rPr>
          <w:rFonts w:eastAsia="맑은 고딕" w:cs="맑은 고딕" w:ascii="맑은 고딕" w:hAnsi="맑은 고딕"/>
          <w:b/>
          <w:kern w:val="0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동의를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거부할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권리에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대한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안내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귀하께서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안내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따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이용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대하여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거부하실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권리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습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다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귀하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1.</w:t>
      </w:r>
      <w:r>
        <w:rPr>
          <w:rFonts w:ascii="맑은 고딕" w:hAnsi="맑은 고딕" w:cs="맑은 고딕" w:eastAsia="맑은 고딕"/>
        </w:rPr>
        <w:t>항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필수항목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관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이용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거부하시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경우에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이용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목적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달성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없으므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이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따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불이익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발생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다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점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유념하시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본인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상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사항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모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읽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이해하였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귀사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서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따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본인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이용하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것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합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메일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이력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제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서명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생략하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상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내용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것으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간주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type w:val="nextPage"/>
      <w:pgSz w:w="11906" w:h="16838"/>
      <w:pgMar w:left="689" w:right="704" w:gutter="0" w:header="0" w:top="600" w:footer="0" w:bottom="7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Noto Sans CJK KR Medium">
    <w:charset w:val="8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0"/>
        </w:tabs>
        <w:ind w:left="800" w:hanging="400"/>
      </w:pPr>
      <w:rPr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>
        <w:b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목록 단락"/>
    <w:basedOn w:val="Normal"/>
    <w:qFormat/>
    <w:pPr>
      <w:autoSpaceDE w:val="false"/>
      <w:ind w:left="800" w:hanging="0"/>
    </w:pPr>
    <w:rPr>
      <w:rFonts w:eastAsia="바탕;Batang"/>
      <w:sz w:val="22"/>
      <w:szCs w:val="22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56:00Z</dcterms:created>
  <dc:creator>Crownix Report</dc:creator>
  <dc:description>Crownix Report Word File</dc:description>
  <cp:keywords/>
  <dc:language>en-US</dc:language>
  <cp:lastModifiedBy>원미경(Mikyung Won) 수석 두산연강재단</cp:lastModifiedBy>
  <dcterms:modified xsi:type="dcterms:W3CDTF">2024-01-26T01:56:00Z</dcterms:modified>
  <cp:revision>2</cp:revision>
  <dc:subject/>
  <dc:title>Crownix Report Word File</dc:title>
</cp:coreProperties>
</file>